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2"/>
          <w:lang w:val="en-US" w:eastAsia="en-US"/>
        </w:rPr>
        <w:t xml:space="preserve">TRƯỜNG TIỂU HỌC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199390</wp:posOffset>
                </wp:positionV>
                <wp:extent cx="6521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5.7pt" to="121.0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8545</wp:posOffset>
                </wp:positionH>
                <wp:positionV relativeFrom="paragraph">
                  <wp:posOffset>6985</wp:posOffset>
                </wp:positionV>
                <wp:extent cx="18815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0.55pt" to="631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2"/>
          <w:lang w:val="en-US" w:eastAsia="en-US"/>
        </w:rPr>
        <w:t>NGUYỄN VĂN THỆ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  <w:sz w:val="20"/>
          <w:szCs w:val="22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01 tháng 3 năm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LỊCH LÀM VIỆC CỦA TRƯỜNG TIỂU HỌC NGUYỄN VĂN THỆ    </w:t>
      </w:r>
      <w:r>
        <w:rPr/>
        <w:t>( Từ ngày 04/3/2019 đến ngày 10/3/2019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37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ào cờ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hận kết quả đánh giá quý IV/2018 của H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. Cúc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 . Bông</w:t>
            </w:r>
          </w:p>
        </w:tc>
      </w:tr>
      <w:tr>
        <w:trPr>
          <w:trHeight w:val="3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ắm tình hình giảng dạy cấp Tiểu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ọp mặt Kỹ niệm 109 năm QTPN ( C. Hồng giữ lớp 2/3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à văn hóa LĐ Q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. Thật, C. Mười</w:t>
            </w:r>
          </w:p>
        </w:tc>
      </w:tr>
      <w:tr>
        <w:trPr>
          <w:trHeight w:val="43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hi b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TV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Đảng viên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liên tị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C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iên tịch</w:t>
            </w:r>
          </w:p>
        </w:tc>
      </w:tr>
      <w:tr>
        <w:trPr>
          <w:trHeight w:val="4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với PCT Phường TX về công tác phổ cậ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B Phường TX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. Thụy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- Tổ chức lễ phát động “Nói lời hay, làm việc tốt” giai đoạn 2018 – 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THCS Hà Huy Tập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2"/>
                <w:szCs w:val="22"/>
              </w:rPr>
              <w:t>- TPT, 1 hs</w:t>
            </w:r>
          </w:p>
        </w:tc>
      </w:tr>
      <w:tr>
        <w:trPr>
          <w:trHeight w:val="3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o giảng môn Toán lớp 5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Hà Huy Gíap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. Hân, C. Xuân Thủy</w:t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C kết quả đánh giá CC, VC năm học 2016-2017; 2017-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 Cúc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. Loan, C. Ngọc, C. Nhi,C. Hân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nghị tổ chức bóng rổ học đường NH 2018 – 2019 giai đoạn 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Chí Than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. Tuân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ng kiểm tra thử nghiệm Khảo sát lớp 3 toàn tp (thực hiện tại các điểm khảo sá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THCS          Trần Hưng Đạ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. Hân, C. Mai, 30 HS</w:t>
            </w:r>
          </w:p>
        </w:tc>
      </w:tr>
      <w:tr>
        <w:trPr>
          <w:trHeight w:val="5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ọp cán bộ Thư việ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. Yến</w:t>
            </w:r>
          </w:p>
        </w:tc>
      </w:tr>
      <w:tr>
        <w:trPr>
          <w:trHeight w:val="42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 08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HĐSP T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Nộp ma trận đề KTĐK giữa HK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Tổ 4,5</w:t>
            </w:r>
          </w:p>
        </w:tc>
      </w:tr>
      <w:tr>
        <w:trPr>
          <w:trHeight w:val="4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Nộp phiếu đánh giá mẫu 4a,5a KĐCLG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,GV,NV</w:t>
            </w:r>
          </w:p>
        </w:tc>
      </w:tr>
      <w:tr>
        <w:trPr>
          <w:trHeight w:val="45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S lớp 4 học bình thườ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ầy Tuân dắt HS đi thi đấu Teawon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uyễn An Nin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. Tuân, 15 học sinh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2:00Z</dcterms:created>
  <dc:creator>Smart</dc:creator>
  <dc:description/>
  <dc:language>en-US</dc:language>
  <cp:lastModifiedBy>Carcassonno</cp:lastModifiedBy>
  <cp:lastPrinted>2019-03-04T06:40:00Z</cp:lastPrinted>
  <dcterms:modified xsi:type="dcterms:W3CDTF">2019-03-06T01:22:00Z</dcterms:modified>
  <cp:revision>2</cp:revision>
  <dc:subject/>
  <dc:title>ỦY BAN NHÂN DÂN QUẬN 12</dc:title>
</cp:coreProperties>
</file>